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080</wp:posOffset>
            </wp:positionV>
            <wp:extent cx="1428750" cy="1447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tabs>
          <w:tab w:val="clear" w:pos="720"/>
          <w:tab w:val="left" w:pos="4125" w:leader="none"/>
          <w:tab w:val="center" w:pos="4680" w:leader="none"/>
          <w:tab w:val="left" w:pos="6300" w:leader="none"/>
          <w:tab w:val="left" w:pos="8460" w:leader="none"/>
        </w:tabs>
        <w:rPr>
          <w:rFonts w:ascii="Verdana" w:hAnsi="Verdana" w:cs="Verdana"/>
          <w:b/>
          <w:b/>
          <w:sz w:val="20"/>
          <w:lang w:val="sq-AL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772535</wp:posOffset>
            </wp:positionV>
            <wp:extent cx="1428750" cy="1447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194560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49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7650" cy="635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0.3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sq-AL"/>
        </w:rPr>
        <w:t>R  E  P U  B  L  I  K  A    E   S  H  Q  I  P  Ë  R  I  S  Ë</w:t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FINANCËS, BURIMEVE NJERËZORE DHE SHËRBIM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EKTORI I BURIMEVE NJERËZORE DHE SHËRBIMEVE MBËSHTETË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,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r.470, datë 06.01.2022 “Për miratimin e strukturës dhe organikës së Agjencisë së Shërbimeve Funerale, institucion në varësi të Bashkisë Tiranë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gjegjës Sektori i Burimeve Njerëzore dhe Shërbimeve Mbështetëse– Kategoria e pagës III-a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ton, ndjek dhe kontrollon zbatimin e programeve të këtij sektor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Kontrollon punën e përditshme të specialistëve në vartësi, për plotësimin e detyrave që i janë ngarkuar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ërgatit parashikimin dhe realizimin e  planit </w:t>
      </w:r>
      <w:r>
        <w:rPr>
          <w:rFonts w:cs="Times New Roman" w:ascii="Times New Roman" w:hAnsi="Times New Roman"/>
          <w:sz w:val="24"/>
          <w:szCs w:val="24"/>
          <w:lang w:val="it-IT"/>
        </w:rPr>
        <w:t>mujo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të punës të Sektorit dhe e paraqet atë për miratim tek Drejtori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procesin e punës për verifikimin e listë-prezencave të personelit në përputhje me strukturën e Drejtorisë, raporteve mejkësore, lejeve të zakonshm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zbatimin e disiplinës dhe orarit në punë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procesin ligjor për lidhjen e kontratave të punës duke kërkuar të gjithë dokumentacionin e nevojshëm për plotësimin e dosjes në përputhje me aktet ligjore dhe nënligjore, vendimet dhe udhëzimet në fuq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procesin dhe zbaton procedurat standarde ligjore për punonjësit të cilët largohen nga puna, duke u kujdesur që  baza materiale që ata disponojnë të dorëzohet konform ligjeve dhe rregullav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dhe kontrollon grafikun e daljeve në pension të punonjësve në Agjencinë e Shërbimeve Funerale në bashkëpunim me Sektorin e Financës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arton programin e lejeve të zakonshme duke marrë më parë konfirmimin e Drejtorëve të Drejtorisë/Përgjegjësve të sektorit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ë bashku me specialistët e sektorit ushtron kontrollin mbi zbatimin e disiplinës dhe etikës në punë të punonjës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err pjesë dhe është anëtar i komisionit për proçedurat e rekrutimit dhe përzgjedhjes së kandidatëve për vendet vakante në drejtori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djek me kujdes plotësimin dhe përfundimin sa më korrekt dhe profesional të formularëve të vlerësimit të performancës për punonjësit e Agjencisë së Shërbimeve Funerale dhe e paraqet atë në mënyrë të përmbledhur tek Drejtori i Financës, Burimeve Njerëzore dhe Shërbimev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djek të gjitha çështjet juridike që lidhen më Drejtorinë e Përgjithshme të Agjencisë së Shërbimeve Funerale, duke vlerësuar dhënien e zgjidhjeve mbi baza ligjore të të gjitha problemeve që dalin gjatë realizimit të aktivitetit institucional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rr pjesë në interpretimin e dispozitave ligjore dhe nënligjore, në proçesin e zbatimit të tyre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Është përgjegjës në mënyrë të drejtpërdrejtë për administrimin e proçedurave të prokurimit publik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i merr konfirmimin e </w:t>
      </w:r>
      <w:r>
        <w:rPr>
          <w:rFonts w:cs="Times New Roman" w:ascii="Times New Roman" w:hAnsi="Times New Roman"/>
          <w:sz w:val="24"/>
          <w:szCs w:val="24"/>
        </w:rPr>
        <w:t xml:space="preserve">Drejtorit të Përgjithshëm </w:t>
      </w:r>
      <w:r>
        <w:rPr>
          <w:rFonts w:cs="Times New Roman" w:ascii="Times New Roman" w:hAnsi="Times New Roman"/>
          <w:color w:val="000000"/>
          <w:sz w:val="24"/>
          <w:szCs w:val="24"/>
        </w:rPr>
        <w:t>dërgon për miratim pranë Titullarit të Autoritetit Kontraktor regjistrin e parashikimit të prokurimeve dhe regjistrat e realizimit të prokurimeve që i dërgohen Agjencisë së Prokurimit Publik dhe Bashkisë Tiranë në mbështetje me legjislacionin në fuq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ërgjegjës Sektori janë: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e lartë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ët duhet të plotësojnë kriteret e veçanta si vij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Master Shkencor” në profil Juridik/ Ekonomik. Diplomat, të cilat janë marrë jashtë vendit duhet të jenë njohur pranë institucionit përgjegjës për njehsimin e diplomave sipas legjislacionit të arsimit të lartë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a në punë jo më pak se 5 vjet.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me shkrim dore sipas formatit të publik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diplomës së shkollës e noterizuar (përfshirë edhe diplomën bachelo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fotografi ( përmasa 2.5x3.5 cm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16 shkurt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8 shkurt 2022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adresës së e-mail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USHAT E NJOHURIVE, AFTËSITË DHE CILËSITË MBI TË CILAT DO TË ZHVILLOHET INTERVIS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njohuritë në: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n nr.9220, datë 15.04.2004 “Për administrimin e shërbimit të varrimit”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dryshuar me ligjin Nr.80/2014).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gji 162/2020 “Për prokurimin publik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, trajnimet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adresës së e-mail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360" w:footer="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</w:r>
  </w:p>
  <w:p>
    <w:pPr>
      <w:pStyle w:val="Footer"/>
      <w:jc w:val="right"/>
      <w:rPr/>
    </w:pPr>
    <w:r>
      <w:rPr>
        <w:rFonts w:cs="Calibri"/>
        <w:sz w:val="16"/>
        <w:szCs w:val="18"/>
        <w:lang w:val="sq-AL"/>
      </w:rPr>
      <w:t xml:space="preserve">                     </w:t>
    </w:r>
    <w:r>
      <w:rPr>
        <w:sz w:val="16"/>
        <w:szCs w:val="18"/>
        <w:lang w:val="sq-AL"/>
      </w:rPr>
      <w:t xml:space="preserve">Adresa: Rruga e “Durrësit”, Nr.132, Tiranë, Shqipëri, tel.: +355 4 2253348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3:00Z</dcterms:created>
  <dc:creator>Acer</dc:creator>
  <dc:description/>
  <cp:keywords/>
  <dc:language>en-US</dc:language>
  <cp:lastModifiedBy>User</cp:lastModifiedBy>
  <cp:lastPrinted>2022-02-04T12:44:00Z</cp:lastPrinted>
  <dcterms:modified xsi:type="dcterms:W3CDTF">2022-02-07T15:45:00Z</dcterms:modified>
  <cp:revision>6</cp:revision>
  <dc:subject/>
  <dc:title/>
</cp:coreProperties>
</file>