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5080</wp:posOffset>
            </wp:positionV>
            <wp:extent cx="1428750" cy="1447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tabs>
          <w:tab w:val="clear" w:pos="720"/>
          <w:tab w:val="left" w:pos="4125" w:leader="none"/>
          <w:tab w:val="center" w:pos="4680" w:leader="none"/>
          <w:tab w:val="left" w:pos="6300" w:leader="none"/>
          <w:tab w:val="left" w:pos="8460" w:leader="none"/>
        </w:tabs>
        <w:rPr>
          <w:rFonts w:ascii="Verdana" w:hAnsi="Verdana" w:cs="Verdana"/>
          <w:b/>
          <w:b/>
          <w:sz w:val="20"/>
          <w:lang w:val="sq-AL"/>
        </w:rPr>
      </w:pP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3772535</wp:posOffset>
            </wp:positionV>
            <wp:extent cx="1428750" cy="1447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8905</wp:posOffset>
                </wp:positionV>
                <wp:extent cx="2194560" cy="635"/>
                <wp:effectExtent l="0" t="0" r="0" b="0"/>
                <wp:wrapNone/>
                <wp:docPr id="3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249.3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128905</wp:posOffset>
                </wp:positionV>
                <wp:extent cx="1517650" cy="635"/>
                <wp:effectExtent l="0" t="0" r="0" b="0"/>
                <wp:wrapNone/>
                <wp:docPr id="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60.3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q-AL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  <w:lang w:val="sq-AL"/>
        </w:rPr>
        <w:t>R  E  P U  B  L  I  K  A    E   S  H  Q  I  P  Ë  R  I  S  Ë</w:t>
        <w:br/>
      </w:r>
      <w:r>
        <w:rPr>
          <w:rFonts w:cs="Times New Roman" w:ascii="Times New Roman" w:hAnsi="Times New Roman"/>
          <w:b/>
          <w:lang w:val="sq-AL"/>
        </w:rPr>
        <w:t>BASHKIA TIRANË</w:t>
        <w:br/>
        <w:t>AGJENCIA E SHËRBIMEVE FUNE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REJTORIA E FINANCËS, BURIMEVE NJERËZORE DHE SHËRBIME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EKTORI I BURIMEVE NJERËZORE DHE SHËRBIMEVE MBËSHTETË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 TË LIRË PUNE</w:t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n nr. 7961,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Urdhërit të Kryetarit të Bashkisë Tiranë </w:t>
      </w:r>
      <w:r>
        <w:rPr>
          <w:rFonts w:cs="Times New Roman" w:ascii="Times New Roman" w:hAnsi="Times New Roman"/>
          <w:sz w:val="24"/>
          <w:szCs w:val="24"/>
          <w:lang w:val="sq-AL"/>
        </w:rPr>
        <w:t>nr.470, datë 06.01.2022 “Për miratimin e strukturës dhe organikës së Agjencisë së Shërbimeve Funerale, institucion në varësi të Bashkisë Tiranë”</w:t>
      </w:r>
      <w:r>
        <w:rPr>
          <w:rFonts w:cs="Times New Roman" w:ascii="Times New Roman" w:hAnsi="Times New Roman"/>
          <w:sz w:val="24"/>
          <w:szCs w:val="24"/>
        </w:rPr>
        <w:t>, Agjencia e Shërbimeve Funerale shpall procedurën e konkurimit për një vend të lirë pune për pozicionin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jtor i Shërbimeve Operacionale – Kategoria e pagës II-b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rejtori i Drejtorisë së Shërbimeve Operacionale ka vartësi direkte nga Drejtori i Përgjithshëm dhe përgjigjet përpara tij për funksionimin e Drejtorisë që ai drejton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rejton dhe organizon punën koordinative me të gjithë sektorët e vartësisë, në përputhje me aktet ligjore e nënligjore në fuqi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arton strategjinë dhe propozon alternativa bashkëkohore për përmirësim të punës të  drejtorisë së shërbimeve operacionale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djek me përgjegjësi menaxhimin e territorit në shërbim të procesit të varrimit dhe njofton minimalisht 1 vit më parë për fillimin e përgatitjes së kërkesave ligjore për shpronësim apo ndërtim të varrezave të reja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bi bazën e realizimit të detyrave sipas pozicioneve të punës që kanë nëpunësit në vartësi, në mënyrë periodike dhe në fund të vitit plotëson formularin për treguesit e performancës për çdo punonjës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Përgatit relacione, memo ditore, javore, mujore, vjetore sipas rastit dhe ja përcjell  Drejtorit të Përgjithshëm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Kërkon respektimin e disiplinës formale në punë, shfrytëzimin e kohës së punës nga punonjësit, si dhe plotëson listëprezencën mujore e zbatimin e saj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ërcjell pranë Drejtorit të Përgjithshëm parashikimin e planit mujor të drejtorisë  brenda datës 05 të çdo muaji, sipas formatit të përcaktuar në urdhërat e brendshëm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ërcjell pranë Drejtorit të Përgjithshëm realizimin e planit mujor të drejtorisë brenda datës 05 të muajit pasardhës, sipas formatit të përcaktuar në urdhërat e brendshëm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aporton çdo tre mujor nëpërmjet relacionit, memo-s pranë Drejtorit të Përgjithshëm për punën e kryer të drejtorisë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arton planin e integruar vjetor të drejtorisë dhe e përditëson atë, duke e përcjellë më pas pranë Drejtorit të Përgjithshëm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Harton Regjistrin e  Riskut për Drejtorinë e Shërbimeve Operacionale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djek dhe kërkon zbatimin e disiplinës në punë, duke përfshirë edhe disiplinën formale në punë dhe është përgjegjës për sigurimin teknik te punonjësve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ë vëmendje të këtij bashkërendimi hartojnë dhe planifikojnë planin e punës që duhet të kryejnë këta sektorë gjatë muajit, së bashku me përgjegjësit e sektorëve përkatës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ën planifikimin e buxhetit për vitin pasardhës dhe për afat  të mesëm, bashkë me përgjegjësit e sektorëve në varësi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formon në mënyrë periodike Drejtorin e Përgjithshëm mbi problematikën dhe realizimin e detyrave gjatë muajit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ropozon masa administrative për punonjësit në varësi, kur në mënyrë të përsëritur nuk zbatojnë detyrat e ngarkuara dhe kryejnë veprime, që janë në kundërshtim me aktet ligjore e nënligjore në fuqi.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it-IT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Drejtor janë: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kryer arsimin e lartë;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ët duhet të plotësojnë kriteret e veçanta si vijon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në diplomë të nivelit “Master Shkencor” në Inxhinieri Ndërtimi. Diplomat, të cilat janë marrë jashtë vendit duhet të jenë njohur pranë institucionit përgjegjës për njehsimin e diplomave sipas legjislacionit të arsimit të lartë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ienca në punë jo më pak se 5 vjet.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me shkrim dore sipas formatit të publikuar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diplomës së shkollës e noterizuar (përfshirë edhe diplomën bachelor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do dokumentacion tjetër që vërteton trajnimet, kualifikimet, arsimim shtesë, vlerësimet pozitive apo të tjera të përmendura në jetëshkrimin tuaj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 fotografi ( përmasa 2.5x3.5 cm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21 shkurt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24 shkurt 2022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Agjencinë e Shërbimeve Funerale do të shpallë në portalin “Shërbimi Kombëtar i Punësimit”, në faqen e internetit të Agjencisë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adresës së e-mail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FUSHAT E NJOHURIVE, AFTËSITË DHE CILËSITË MBI TË CILAT DO TË ZHVILLOHET INTERVIST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njohuritë në: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n nr.9220, datë 15.04.2004 “Për administrimin e shërbimit të varrimit” 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dryshuar me ligjin Nr.80/2014).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igji 8402, datë 10.09.1998 “Për kontrollin dhe disiplinimin e punimeve të ndërtimit” dhe aktet nënligjore në zbatim të ti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, trajnimet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adresës së e-mail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360" w:footer="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</w:r>
  </w:p>
  <w:p>
    <w:pPr>
      <w:pStyle w:val="Footer"/>
      <w:jc w:val="right"/>
      <w:rPr/>
    </w:pPr>
    <w:r>
      <w:rPr>
        <w:rFonts w:cs="Calibri"/>
        <w:sz w:val="16"/>
        <w:szCs w:val="18"/>
        <w:lang w:val="sq-AL"/>
      </w:rPr>
      <w:t xml:space="preserve">                     </w:t>
    </w:r>
    <w:r>
      <w:rPr>
        <w:sz w:val="16"/>
        <w:szCs w:val="18"/>
        <w:lang w:val="sq-AL"/>
      </w:rPr>
      <w:t xml:space="preserve">Adresa: Rruga e “Durrësit”, Nr.132, Tiranë, Shqipëri, tel.: +355 4 2253348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7:00Z</dcterms:created>
  <dc:creator>Acer</dc:creator>
  <dc:description/>
  <cp:keywords/>
  <dc:language>en-US</dc:language>
  <cp:lastModifiedBy>User</cp:lastModifiedBy>
  <cp:lastPrinted>2022-02-04T12:32:00Z</cp:lastPrinted>
  <dcterms:modified xsi:type="dcterms:W3CDTF">2022-02-07T15:46:00Z</dcterms:modified>
  <cp:revision>5</cp:revision>
  <dc:subject/>
  <dc:title/>
</cp:coreProperties>
</file>