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sq-AL" w:eastAsia="en-US"/>
        </w:rPr>
      </w:pPr>
      <w:r>
        <w:rPr>
          <w:rFonts w:cs="Verdana" w:ascii="Verdana" w:hAnsi="Verdana"/>
          <w:b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-5080</wp:posOffset>
            </wp:positionV>
            <wp:extent cx="1428750" cy="1447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Normal"/>
        <w:tabs>
          <w:tab w:val="clear" w:pos="720"/>
          <w:tab w:val="left" w:pos="4125" w:leader="none"/>
          <w:tab w:val="center" w:pos="4680" w:leader="none"/>
          <w:tab w:val="left" w:pos="6300" w:leader="none"/>
          <w:tab w:val="left" w:pos="8460" w:leader="none"/>
        </w:tabs>
        <w:rPr>
          <w:rFonts w:ascii="Verdana" w:hAnsi="Verdana" w:cs="Verdana"/>
          <w:b/>
          <w:b/>
          <w:sz w:val="20"/>
          <w:lang w:val="sq-AL"/>
        </w:rPr>
      </w:pP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3772535</wp:posOffset>
            </wp:positionV>
            <wp:extent cx="1428750" cy="14478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128905</wp:posOffset>
                </wp:positionV>
                <wp:extent cx="2194560" cy="635"/>
                <wp:effectExtent l="0" t="0" r="0" b="0"/>
                <wp:wrapNone/>
                <wp:docPr id="3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249.3pt;margin-top:1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765810</wp:posOffset>
                </wp:positionH>
                <wp:positionV relativeFrom="paragraph">
                  <wp:posOffset>128905</wp:posOffset>
                </wp:positionV>
                <wp:extent cx="1517650" cy="635"/>
                <wp:effectExtent l="0" t="0" r="0" b="0"/>
                <wp:wrapNone/>
                <wp:docPr id="4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60.3pt;margin-top:1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q-AL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  <w:lang w:val="sq-AL"/>
        </w:rPr>
        <w:t>R  E  P U  B  L  I  K  A    E   S  H  Q  I  P  Ë  R  I  S  Ë</w:t>
        <w:br/>
      </w:r>
      <w:r>
        <w:rPr>
          <w:rFonts w:cs="Times New Roman" w:ascii="Times New Roman" w:hAnsi="Times New Roman"/>
          <w:b/>
          <w:lang w:val="sq-AL"/>
        </w:rPr>
        <w:t>BASHKIA TIRANË</w:t>
        <w:br/>
        <w:t>AGJENCIA E SHËRBIMEVE FUNER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SHPALLJE E REZULTATEVE TË VLERËSIM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mbështetje të Ligjit nr.139/2015, datë 17.12.2015 “Për vetëqeverisjen vendore”; Ligjin nr. 7961,datë 12.07.1995 “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Kodi i Punës i Republikës së Shqipërisë” (të ndryshuar), Urdhërin e Kryetarit të Bashkisë Tiranë Nr.2743, datë 22.01.2021 “Për disa ndryshime në strukturën dhe organikën e Agjencisë së Shërbimeve Funerale, institucion në varësi të Bashkisë Tiranë”, </w:t>
      </w:r>
      <w:r>
        <w:rPr>
          <w:rFonts w:cs="Times New Roman" w:ascii="Times New Roman" w:hAnsi="Times New Roman"/>
          <w:sz w:val="24"/>
          <w:szCs w:val="24"/>
        </w:rPr>
        <w:t xml:space="preserve">Njësia e Burimeve Njerëzore në përfundim të vlerësimit për procedurën e konkurimit për 9 vende të lira pune për pozicionin: 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60" w:hanging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ëtor varrezash në Sektorin  Sharrë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nëtor varrezash në Sektorin Tufinë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i konkurimit për pozicionin Punëtor varrezash është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2520"/>
        <w:gridCol w:w="2160"/>
        <w:gridCol w:w="19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ër Mbiemë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kët e dokument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vista me goj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i i pikëv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and Qord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pik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2 pik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2 pikë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lam Ali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 pik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pik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7 pikë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jana Muç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 pik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pik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3 pikë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ina Sh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 pik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8 pik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5 pikë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 Hasm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pik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6  pik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6 pikë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ihane Muç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 pik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6 pik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9 pikë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ita Trezhnje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pik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 pik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2 pikë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mur Krasniq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 pik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8 pik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 pikë</w:t>
            </w:r>
          </w:p>
        </w:tc>
      </w:tr>
    </w:tbl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 të skualifikuar nuk ka. Afati i ankimit është dy ditë nga shpallja e rezultateve të vlerësimit.</w:t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2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8"/>
        <w:lang w:val="sq-AL"/>
      </w:rPr>
      <w:t xml:space="preserve">Adresa: Rruga e “Durrësit”, Nr.132, Tiranë, Shqipëri, tel.: +355 4 2253348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rFonts w:cs="Calibri"/>
        <w:sz w:val="16"/>
        <w:szCs w:val="18"/>
        <w:lang w:val="sq-AL"/>
      </w:rPr>
    </w:pPr>
    <w:r>
      <w:rPr>
        <w:rFonts w:cs="Calibri"/>
        <w:sz w:val="16"/>
        <w:szCs w:val="18"/>
        <w:lang w:val="sq-AL"/>
      </w:rPr>
      <w:t xml:space="preserve">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5:00Z</dcterms:created>
  <dc:creator>Acer</dc:creator>
  <dc:description/>
  <cp:keywords/>
  <dc:language>en-US</dc:language>
  <cp:lastModifiedBy>User</cp:lastModifiedBy>
  <cp:lastPrinted>2021-03-02T10:24:00Z</cp:lastPrinted>
  <dcterms:modified xsi:type="dcterms:W3CDTF">2021-03-02T09:30:00Z</dcterms:modified>
  <cp:revision>3</cp:revision>
  <dc:subject/>
  <dc:title/>
</cp:coreProperties>
</file>